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　地域子育て支援事業助成金交付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５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酒田市社会福祉協議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　長　桐澤　聡　　様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ind w:firstLine="384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５年度において下記の事業を実施したいので、関係書類をそえて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事　業　名　「　　　　　　　　　　　　　　　　　　　　　　　」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事業費総額（見込み）　　　　　　　　　　　　円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助成希望額　　　　　　　　　　　　　　　　　円（５万円上限）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助成金事前交付　　　希望する　　　希望しない</w:t>
      </w:r>
    </w:p>
    <w:p>
      <w:pPr>
        <w:pStyle w:val="Style21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連絡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850"/>
        <w:gridCol w:w="2357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40" w:before="0" w:after="180"/>
              <w:ind w:left="0" w:hanging="0"/>
              <w:rPr>
                <w:szCs w:val="21"/>
              </w:rPr>
            </w:pPr>
            <w:r>
              <w:rPr>
                <w:szCs w:val="21"/>
              </w:rPr>
              <w:t>事務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40" w:before="0" w:after="180"/>
              <w:ind w:left="0" w:hanging="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21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  <w:t>１）事業計画書兼収支予算書</w:t>
      </w:r>
    </w:p>
    <w:p>
      <w:pPr>
        <w:pStyle w:val="Style21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事業計画書兼収支予算書</w:t>
      </w:r>
    </w:p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事業計画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38"/>
        <w:gridCol w:w="3138"/>
      </w:tblGrid>
      <w:tr>
        <w:trPr>
          <w:trHeight w:val="6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期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５年　　月　～　令和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　　月</w:t>
            </w:r>
          </w:p>
        </w:tc>
      </w:tr>
      <w:tr>
        <w:trPr>
          <w:trHeight w:val="13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具体的内容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期待される効果</w:t>
            </w:r>
          </w:p>
          <w:p>
            <w:pPr>
              <w:pStyle w:val="Style21"/>
              <w:ind w:left="0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含めて記載）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頻度・利用者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（予定）回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（予測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</w:tc>
      </w:tr>
    </w:tbl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収支予算（収入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076"/>
      </w:tblGrid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田市社協より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からの助成金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0" w:hanging="420"/>
        <w:jc w:val="left"/>
        <w:rPr>
          <w:sz w:val="24"/>
          <w:szCs w:val="24"/>
        </w:rPr>
      </w:pPr>
      <w:r>
        <w:rPr>
          <w:sz w:val="24"/>
          <w:szCs w:val="24"/>
        </w:rPr>
        <w:t>収支予算（支出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091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科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充当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3:00Z</dcterms:created>
  <dc:creator>soumu05</dc:creator>
  <dc:description/>
  <cp:keywords/>
  <dc:language>en-US</dc:language>
  <cp:lastModifiedBy>shakyo004</cp:lastModifiedBy>
  <cp:lastPrinted>2023-07-10T11:57:00Z</cp:lastPrinted>
  <dcterms:modified xsi:type="dcterms:W3CDTF">2023-08-09T04:09:00Z</dcterms:modified>
  <cp:revision>10</cp:revision>
  <dc:subject/>
  <dc:title/>
</cp:coreProperties>
</file>