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令和５年４月現在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学区・地区社協現況報告書（学区・地区社協について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学区・地区社協</w:t>
      </w:r>
    </w:p>
    <w:p>
      <w:pPr>
        <w:pStyle w:val="Normal"/>
        <w:ind w:hanging="1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役員体制及び事務局について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17"/>
        <w:gridCol w:w="3454"/>
      </w:tblGrid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　　名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副会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副会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局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hanging="1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市社協から書類を送付する際の送付先、連絡先電話番号などについて</w:t>
      </w:r>
    </w:p>
    <w:p>
      <w:pPr>
        <w:pStyle w:val="Normal"/>
        <w:ind w:firstLine="960"/>
        <w:rPr/>
      </w:pPr>
      <w:r>
        <w:rPr>
          <w:rFonts w:eastAsia="ＭＳ Ｐ明朝" w:cs="ＭＳ Ｐ明朝" w:ascii="ＭＳ Ｐ明朝" w:hAnsi="ＭＳ Ｐ明朝"/>
        </w:rPr>
        <w:t>□</w:t>
      </w:r>
      <w:r>
        <w:rPr>
          <w:rFonts w:ascii="ＭＳ Ｐ明朝" w:hAnsi="ＭＳ Ｐ明朝" w:cs="ＭＳ Ｐ明朝" w:eastAsia="ＭＳ Ｐ明朝"/>
        </w:rPr>
        <w:t>　コミュニティ振興会（コミュニティセンター）と同じ</w:t>
      </w:r>
    </w:p>
    <w:p>
      <w:pPr>
        <w:pStyle w:val="Normal"/>
        <w:ind w:firstLine="9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ascii="ＭＳ Ｐ明朝" w:hAnsi="ＭＳ Ｐ明朝" w:cs="ＭＳ Ｐ明朝" w:eastAsia="ＭＳ Ｐ明朝"/>
        </w:rPr>
        <w:t>　上記以外↓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12"/>
      </w:tblGrid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（担当（気付）：　　　　　　　　　　　　　　　　　）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（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ァクシミリ（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mail</w:t>
            </w:r>
            <w:r>
              <w:rPr>
                <w:rFonts w:ascii="ＭＳ Ｐ明朝" w:hAnsi="ＭＳ Ｐ明朝" w:cs="ＭＳ Ｐ明朝" w:eastAsia="ＭＳ Ｐ明朝"/>
              </w:rPr>
              <w:t>　アドレ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hanging="1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会則について　　　（　整備されている　　・　　整備されていない　）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＊整備されている場合は、ご一緒に提出をお願いいた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hanging="14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＜市社協より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載いただいた内容については、必要に応じ、市関係課（福祉企画課、高齢者支援課、まちづくり推進課等）と情報共有させていただく場合があります。あらかじめご了承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載いただいた内容について、変更などが生じた場合は、お手数ですが、市社協地域福祉課（各支部を含む、学区・地区の本会担当者）まで、ご連絡ください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酒田市社協地域福祉課　２３－５７６５　／　酒田市社協八幡支部　６４－３７６５</w:t>
            </w:r>
          </w:p>
          <w:p>
            <w:pPr>
              <w:pStyle w:val="Normal"/>
              <w:ind w:left="48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酒田市社協松山支部　　６２－２８４３　／　酒田市社協平田支部　５２－２２６０</w:t>
            </w:r>
          </w:p>
          <w:p>
            <w:pPr>
              <w:pStyle w:val="Normal"/>
              <w:ind w:left="48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0:00Z</dcterms:created>
  <dc:creator>Honbu02</dc:creator>
  <dc:description/>
  <cp:keywords/>
  <dc:language>en-US</dc:language>
  <cp:lastModifiedBy>shakyo004</cp:lastModifiedBy>
  <cp:lastPrinted>2022-03-01T14:07:00Z</cp:lastPrinted>
  <dcterms:modified xsi:type="dcterms:W3CDTF">2023-03-01T07:32:00Z</dcterms:modified>
  <cp:revision>23</cp:revision>
  <dc:subject/>
  <dc:title>平成　　年　　月　　日　現在</dc:title>
</cp:coreProperties>
</file>