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第３号</w:t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令和６年度　　新・草の根事業実施報告書</w:t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</w:rPr>
        <w:t>学区・地区社協名（　　　　　　　　　</w:t>
      </w:r>
      <w:r>
        <w:rPr/>
        <w:t>社会福祉協議会）</w:t>
      </w:r>
    </w:p>
    <w:tbl>
      <w:tblPr>
        <w:tblW w:w="975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650"/>
      </w:tblGrid>
      <w:tr>
        <w:trPr>
          <w:trHeight w:val="166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hanging="664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学区・地区社協運営　　事業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pacing w:val="-2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pacing w:val="-2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pacing w:val="-2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pacing w:val="-2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交付金額　　　　　　　　円　決算</w:t>
            </w:r>
            <w:r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  <w:t>額　　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　　　　　</w:t>
            </w:r>
            <w:r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差引額　　　　　　　　　円</w:t>
            </w:r>
          </w:p>
        </w:tc>
      </w:tr>
      <w:tr>
        <w:trPr>
          <w:trHeight w:val="18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見守りネットワーク　支援事業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pacing w:val="-2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pacing w:val="-2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pacing w:val="-2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pacing w:val="-2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交付金額　　　　　　　　円　決算</w:t>
            </w:r>
            <w:r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  <w:t>額　　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　　　　　</w:t>
            </w:r>
            <w:r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差引額　　　　　　　　　円</w:t>
            </w:r>
          </w:p>
        </w:tc>
      </w:tr>
      <w:tr>
        <w:trPr>
          <w:trHeight w:val="19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（３）合同研修事業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b/>
                <w:b/>
                <w:bCs/>
                <w:u w:val="single"/>
              </w:rPr>
            </w:pPr>
            <w:r>
              <w:rPr>
                <w:rFonts w:ascii="HGｺﾞｼｯｸM" w:hAnsi="HGｺﾞｼｯｸM" w:eastAsia="HGｺﾞｼｯｸM"/>
                <w:b/>
                <w:bCs/>
                <w:u w:val="single"/>
              </w:rPr>
              <w:t>合計　　回　延べ　　　名</w:t>
            </w:r>
          </w:p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交付金額　　　　　　　　円　決算</w:t>
            </w:r>
            <w:r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  <w:t>額　　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　　　　　</w:t>
            </w:r>
            <w:r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差引額　　　　　　　　　円</w:t>
            </w:r>
          </w:p>
        </w:tc>
      </w:tr>
      <w:tr>
        <w:trPr>
          <w:trHeight w:val="229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ふれあい給食事業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/>
                <w:b/>
                <w:b/>
                <w:bCs/>
                <w:u w:val="single"/>
              </w:rPr>
            </w:pPr>
            <w:r>
              <w:rPr>
                <w:rFonts w:ascii="HGｺﾞｼｯｸM" w:hAnsi="HGｺﾞｼｯｸM" w:eastAsia="HGｺﾞｼｯｸM"/>
                <w:b/>
                <w:bCs/>
                <w:u w:val="single"/>
              </w:rPr>
              <w:t>合計　（給食）　　回　　食、（補食給食）　　回　　食</w:t>
            </w:r>
          </w:p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交付金額　　　　　　　　円　決算</w:t>
            </w:r>
            <w:r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  <w:t>額　　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　　　　　</w:t>
            </w:r>
            <w:r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  <w:t>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差引額　　　　　　　　　円</w:t>
            </w:r>
          </w:p>
        </w:tc>
      </w:tr>
      <w:tr>
        <w:trPr>
          <w:trHeight w:val="18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地域あんしん事業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/>
                <w:b/>
                <w:b/>
                <w:bCs/>
                <w:u w:val="single"/>
              </w:rPr>
            </w:pPr>
            <w:r>
              <w:rPr>
                <w:rFonts w:ascii="HGｺﾞｼｯｸM" w:hAnsi="HGｺﾞｼｯｸM" w:eastAsia="HGｺﾞｼｯｸM"/>
                <w:b/>
                <w:bCs/>
                <w:u w:val="single"/>
              </w:rPr>
              <w:t>合計　　　日　人員配置</w:t>
            </w:r>
          </w:p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交付金額　　　　　　　　円　決算</w:t>
            </w:r>
            <w:r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  <w:t>額　　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　　　　　</w:t>
            </w:r>
            <w:r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差引額　　　　　　　　　円</w:t>
            </w:r>
          </w:p>
        </w:tc>
      </w:tr>
      <w:tr>
        <w:trPr>
          <w:trHeight w:val="225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６）地域交流サロン事業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bCs/>
                <w:u w:val="single"/>
              </w:rPr>
              <w:t>合計　　　回　延べ　　　名</w:t>
            </w:r>
          </w:p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交付金額　　　　　　　　円　決算</w:t>
            </w:r>
            <w:r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  <w:t>額　　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　　　　　</w:t>
            </w:r>
            <w:r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差引額　　　　　　　　　円</w:t>
            </w:r>
          </w:p>
        </w:tc>
      </w:tr>
      <w:tr>
        <w:trPr>
          <w:trHeight w:val="13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計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交付金額　　　　　　　　円　決算</w:t>
            </w:r>
            <w:r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  <w:t>額　　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　　　　　</w:t>
            </w:r>
            <w:r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  <w:t>円</w:t>
            </w:r>
          </w:p>
          <w:p>
            <w:pPr>
              <w:pStyle w:val="Normal"/>
              <w:spacing w:lineRule="exact" w:line="300"/>
              <w:jc w:val="right"/>
              <w:rPr>
                <w:rFonts w:ascii="HGｺﾞｼｯｸM" w:hAnsi="HGｺﾞｼｯｸM" w:eastAsia="HGｺﾞｼｯｸM"/>
                <w:sz w:val="21"/>
                <w:szCs w:val="21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差引額　　　　　　　　　円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lang w:eastAsia="zh-TW"/>
        </w:rPr>
      </w:pPr>
      <w:r>
        <w:rPr>
          <w:rFonts w:eastAsia="HGｺﾞｼｯｸM" w:ascii="HGｺﾞｼｯｸM" w:hAnsi="HGｺﾞｼｯｸM"/>
          <w:lang w:eastAsia="zh-TW"/>
        </w:rPr>
      </w:r>
    </w:p>
    <w:sectPr>
      <w:type w:val="nextPage"/>
      <w:pgSz w:w="11906" w:h="16838"/>
      <w:pgMar w:left="1304" w:right="1304" w:gutter="0" w:header="0" w:top="964" w:footer="0" w:bottom="680"/>
      <w:pgNumType w:fmt="decimal"/>
      <w:formProt w:val="false"/>
      <w:textDirection w:val="lrTb"/>
      <w:docGrid w:type="linesAndChars" w:linePitch="3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shelf Symbol 7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2">
    <w:name w:val="スタイル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6:00Z</dcterms:created>
  <dc:creator>酒田市社会福祉協議会</dc:creator>
  <dc:description/>
  <cp:keywords/>
  <dc:language>en-US</dc:language>
  <cp:lastModifiedBy>社会福祉協議会 酒田市</cp:lastModifiedBy>
  <cp:lastPrinted>2024-02-13T10:37:00Z</cp:lastPrinted>
  <dcterms:modified xsi:type="dcterms:W3CDTF">2025-02-25T05:19:00Z</dcterms:modified>
  <cp:revision>11</cp:revision>
  <dc:subject/>
  <dc:title>様式第１号</dc:title>
</cp:coreProperties>
</file>